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ūriniai skaitymai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bert‘o Camus 100-osioms gimimo metinėms paminėti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edukologijos universitet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uanistikos fakulteta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 Ševčenkos g. 31, Vilnius, I a. fojė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m. lapkričio 20 d. (trečiadienis) 17 val.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0 val. Parodos „Albert‘as Camus ir Lietuva“ atidarymas LEU Humanitarų bibliotekoje (T. Ševčenkos g. 31, Vilnius, I aukštas). Pirmos moksleivio knygos konkurso laureato apdovanojimas. Muzikinė improvizacija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val. LEU Lituanistikos fakulteto Studentų mokslo draugijos filmas apie A. Camus gyvenimą ir kūrybą (T. Ševčenkos g. 31, Vilnius, I aukšto fojė)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0 val. Žodžiai apie Albert‘o Camus aktualumą. Dalyvauja Prancūzijos ambasados kalbos atašė Luc Aubry, LEU rektorius akad. Algirdas Gaižutis, </w:t>
      </w:r>
      <w:r>
        <w:rPr>
          <w:rFonts w:cs="Times New Roman" w:ascii="Times New Roman" w:hAnsi="Times New Roman"/>
          <w:color w:val="000000"/>
          <w:sz w:val="24"/>
          <w:szCs w:val="24"/>
        </w:rPr>
        <w:t>LEU LF Lietuvių ir lyginamosios literatūros katedros profesorė, LLLA pirmininkė Nijolė Leonora Kašelionienė, Lietuvių ir lyginamosios literatūros katedros profesorius akad. Vytautas Martinkus. Muzikinė improvizacija</w:t>
      </w:r>
    </w:p>
    <w:p>
      <w:pPr>
        <w:pStyle w:val="Betarp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5 val. Laisvieji A. Camus kūrybos skaitymai ir muzika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0-18.30 val. Muzikinė kavos pertraukėlė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val. LF studentų inscenizacija A. Camus kūrybos motyvais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ūrinių skaitymų tąsa ir muzika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 val. Filmo „Albert Camus. Laimės tragedija“ (rež. Jean Daniel) peržiūra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ngėjas</w:t>
      </w:r>
      <w:r>
        <w:rPr>
          <w:rFonts w:cs="Times New Roman" w:ascii="Times New Roman" w:hAnsi="Times New Roman"/>
          <w:sz w:val="24"/>
          <w:szCs w:val="24"/>
        </w:rPr>
        <w:t xml:space="preserve"> LEU Lituanistikos fakultetas </w:t>
      </w:r>
    </w:p>
    <w:p>
      <w:pPr>
        <w:pStyle w:val="Betar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ių ir lyginamosios literatūros katedra, LF Studentų mokslinė draugija, LF kūrybinė studentų draugija „Literatų arka“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artneriai</w:t>
      </w:r>
      <w:r>
        <w:rPr>
          <w:rFonts w:cs="Times New Roman" w:ascii="Times New Roman" w:hAnsi="Times New Roman"/>
          <w:sz w:val="24"/>
          <w:szCs w:val="24"/>
        </w:rPr>
        <w:t xml:space="preserve">: Prancūzų institutas, Nacionalinė moksleivių akademija, Vilniaus Simono Daukanto gimnazija, Vilniaus „Minties“ gimnazija, LEU Humanitarų biblioteka, interneto dienraštis „Bernardinai.lt“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zikinės saksofono improvizacijos </w:t>
      </w:r>
      <w:r>
        <w:rPr>
          <w:rFonts w:cs="Times New Roman" w:ascii="Times New Roman" w:hAnsi="Times New Roman"/>
          <w:sz w:val="24"/>
          <w:szCs w:val="24"/>
        </w:rPr>
        <w:t>– Egidijaus (Egisax)</w:t>
      </w:r>
    </w:p>
    <w:sectPr>
      <w:type w:val="nextPage"/>
      <w:pgSz w:w="11906" w:h="16838"/>
      <w:pgMar w:left="1701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3:00Z</dcterms:created>
  <dc:creator>lituanistai3</dc:creator>
  <dc:description/>
  <cp:keywords/>
  <dc:language>en-US</dc:language>
  <cp:lastModifiedBy>lituanistai6</cp:lastModifiedBy>
  <cp:lastPrinted>2013-11-05T14:45:00Z</cp:lastPrinted>
  <dcterms:modified xsi:type="dcterms:W3CDTF">2013-11-06T09:24:00Z</dcterms:modified>
  <cp:revision>4</cp:revision>
  <dc:subject/>
  <dc:title>Come here, image</dc:title>
</cp:coreProperties>
</file>