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sz w:val="40"/>
          <w:szCs w:val="40"/>
        </w:rPr>
        <w:t>Šilalės Simono Gaudėšiaus gimnazija kviečia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dalyvauti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br/>
      </w:r>
      <w:r>
        <w:rPr>
          <w:sz w:val="32"/>
          <w:szCs w:val="32"/>
        </w:rPr>
        <w:t>Žemaitijos regiono mokyklinio teatro šventėje „SPARNAI“, skirtoje Stepono  Dariaus ir Stasio Girėno skrydžio per Atlantą 80-osioms metinėms paminėti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Šventė vyks 2013 m. gegužės 2 dieną Šilalės Simono Gaudėšiaus gimnazijos aktų salėje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Pageidaujančius  dalyvauti šventėje maloniai prašome užpildyti šventės dalyvio anketą ir atsiųsti el.  adresu </w:t>
      </w:r>
      <w:hyperlink r:id="rId2">
        <w:r>
          <w:rPr>
            <w:rStyle w:val="InternetLink"/>
            <w:sz w:val="32"/>
            <w:szCs w:val="32"/>
          </w:rPr>
          <w:t>emugto@gmail.com</w:t>
        </w:r>
      </w:hyperlink>
      <w:r>
        <w:rPr>
          <w:sz w:val="32"/>
          <w:szCs w:val="32"/>
        </w:rPr>
        <w:t xml:space="preserve"> iki 2013 m. balandžio 2 dienos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MAITIJOS REGIONO MOKYKLINIŲ TEATRŲ ŠVENTĖS „SPARNAI“</w:t>
      </w:r>
    </w:p>
    <w:p>
      <w:pPr>
        <w:pStyle w:val="NormalWeb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DALYVIO ANKETA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Teatro pavadinimas...................................................................................................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Vaidinamo kūrinio autorius, kūrinio pavadinimas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Žanras, spektaklio trukmė...........................................................................................................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Dalyvių skaičius..........................................................................................................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Teatro režisierius.......................................................................................................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Reikalingos techninės, kt. priemonės, rekvizita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atro adresas, režisieriaus kontaktai........................................................................................................</w:t>
      </w:r>
    </w:p>
    <w:p>
      <w:pPr>
        <w:pStyle w:val="NormalWeb"/>
        <w:rPr/>
      </w:pPr>
      <w:r>
        <w:rPr/>
        <w:t xml:space="preserve">                                                          </w:t>
      </w:r>
    </w:p>
    <w:p>
      <w:pPr>
        <w:pStyle w:val="NormalWeb"/>
        <w:rPr/>
      </w:pPr>
      <w:r>
        <w:rPr/>
        <w:t>Prašome užpildytą anketą siųsti iki balandžio 2 d. el paštu emugto@gmail.com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</w:rPr>
      </w:pPr>
      <w:r>
        <w:rPr>
          <w:b/>
        </w:rPr>
        <w:t>ŠILALĖS SIMONO GAUDĖŠIAUS GIMNAZIJA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ŽEMAITIJOS REGIONO MOKYKLINIŲ TEATRŲ ŠVENTĖ „SPARNAI“</w:t>
      </w:r>
    </w:p>
    <w:p>
      <w:pPr>
        <w:pStyle w:val="NormalWeb"/>
        <w:jc w:val="center"/>
        <w:rPr/>
      </w:pPr>
      <w:r>
        <w:rPr>
          <w:b/>
        </w:rPr>
        <w:t>ŠVENTĖS NUOSTAT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. BENDROSIOS NUOSTATO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.Šventė skirta kūrybingų mokinių teatro grupių pasirodymams, gerosios patirties sklaida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.Šventėje kviečiami dalyvauti  Žemaitijos regiono   mokyklų teatra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3.Šventės organizatorius Šilalės </w:t>
      </w:r>
      <w:r>
        <w:rPr>
          <w:rFonts w:cs="Times New Roman" w:ascii="Times New Roman" w:hAnsi="Times New Roman"/>
          <w:sz w:val="24"/>
          <w:szCs w:val="24"/>
        </w:rPr>
        <w:t>Simono Gaudėšiaus gimnazija,J.Basanavičiaus 25,LT – 75124, Šilalė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4. Šventės koordinatorė: Jolanta Šmitienė, tel.: +37061648537, el. p.: emugto@gmail.c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5. Žemaitijos regiono mokyklinių teatrų šventė organizuojama minint  Stepono  Dariaus ir Stasio Girėno skrydžio per Atlantą 80-ąsias metines; puoselėti teatro meną, vaikų ir jaunimo gebėjimą išreikšti save vaidyb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I.ŠVENTĖS TIKSL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6. Teatro/ dramos grupėms ir jų nariams tobulėti bendraujant ir džiaugiantis vienas kito gebėjimais, o ne konkuruojant. Pasidalinti kūrybiškomis idėjomis, gerąja patirtim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7. Skatinti respublikos ugdymo įstaigų, kūrybingų mokinių, aktyvių pedagogų bendravimą i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bendradarbiavim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II. REIKALAVIM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8. Dalyviai gali būti Žemaitijos regiono bendrojo lavinimo mokyklų, neformaliojo ugdym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įstaigų mokiniai, klasės, mokytoja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9. Pasirodymo trukmė ne ilgesnė nei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V. ŠVENTĖS ORGANIZAVIMAS IR EI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0.Šventė organizuojama gegužės 2-3 dienomis Šilalės Simono Gaudėšiaus gimnazijoj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šankstinė registracija iki balandžio mėn. 2 d. el. paštu emugto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. BAIGIAMOSIOS NUOSTA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1. Dalyvius vertins žiūrovai  ir vertinimo komisija, sudaryta iš mėgėjų meną kuruojančių kultūros ir švietimo darbuotojų. Visoms pasirodžiusioms grupėms bus įteikiami padėkos raštai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ug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5:00Z</dcterms:created>
  <dc:creator>Owner</dc:creator>
  <dc:description/>
  <cp:keywords/>
  <dc:language>en-US</dc:language>
  <cp:lastModifiedBy>Vartotojas</cp:lastModifiedBy>
  <dcterms:modified xsi:type="dcterms:W3CDTF">2013-03-01T07:18:00Z</dcterms:modified>
  <cp:revision>3</cp:revision>
  <dc:subject/>
  <dc:title/>
</cp:coreProperties>
</file>