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3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5pt;margin-top:15.15pt;width:841.9pt;height:13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7720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3155</wp:posOffset>
            </wp:positionH>
            <wp:positionV relativeFrom="paragraph">
              <wp:posOffset>87630</wp:posOffset>
            </wp:positionV>
            <wp:extent cx="3124200" cy="2272030"/>
            <wp:effectExtent l="0" t="0" r="0" b="0"/>
            <wp:wrapNone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93A15D"/>
          <w:left w:val="single" w:sz="4" w:space="17" w:color="93A15D"/>
          <w:bottom w:val="single" w:sz="4" w:space="1" w:color="93A15D"/>
          <w:right w:val="single" w:sz="4" w:space="4" w:color="93A15D"/>
        </w:pBdr>
        <w:shd w:fill="D6DCC2" w:val="clear"/>
        <w:spacing w:lineRule="auto" w:line="240"/>
        <w:ind w:left="360" w:hanging="0"/>
        <w:jc w:val="center"/>
        <w:rPr>
          <w:rFonts w:ascii="Arial" w:hAnsi="Arial" w:cs="Arial"/>
          <w:b/>
          <w:b/>
          <w:sz w:val="38"/>
          <w:szCs w:val="40"/>
        </w:rPr>
      </w:pPr>
      <w:r>
        <w:rPr>
          <w:rFonts w:cs="Arial" w:ascii="Arial" w:hAnsi="Arial"/>
          <w:b/>
          <w:sz w:val="38"/>
          <w:szCs w:val="40"/>
        </w:rPr>
        <w:t xml:space="preserve">Lapkričio 22 d. 16.00 val. </w:t>
      </w:r>
      <w:r>
        <w:rPr>
          <w:rFonts w:cs="Arial" w:ascii="Arial" w:hAnsi="Arial"/>
          <w:b/>
          <w:sz w:val="36"/>
          <w:szCs w:val="36"/>
        </w:rPr>
        <w:t>ŠU Technologijos fakultete 410 aud. (</w:t>
      </w:r>
      <w:r>
        <w:rPr>
          <w:rFonts w:cs="Arial" w:ascii="Arial" w:hAnsi="Arial"/>
          <w:b/>
          <w:sz w:val="28"/>
          <w:szCs w:val="28"/>
        </w:rPr>
        <w:t>Vilniaus g. 141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pBdr>
          <w:top w:val="single" w:sz="4" w:space="0" w:color="93A15D"/>
          <w:left w:val="single" w:sz="4" w:space="17" w:color="93A15D"/>
          <w:bottom w:val="single" w:sz="4" w:space="1" w:color="93A15D"/>
          <w:right w:val="single" w:sz="4" w:space="4" w:color="93A15D"/>
        </w:pBdr>
        <w:shd w:fill="D6DCC2" w:val="clear"/>
        <w:spacing w:lineRule="auto" w:line="240"/>
        <w:ind w:left="360" w:hanging="0"/>
        <w:jc w:val="center"/>
        <w:rPr>
          <w:rFonts w:ascii="Arial" w:hAnsi="Arial" w:cs="Arial"/>
          <w:b/>
          <w:b/>
          <w:sz w:val="38"/>
          <w:szCs w:val="4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XCIII „Tekstų skaitymai“</w:t>
      </w:r>
    </w:p>
    <w:p>
      <w:pPr>
        <w:pStyle w:val="Normal"/>
        <w:pBdr>
          <w:top w:val="single" w:sz="4" w:space="0" w:color="93A15D"/>
          <w:left w:val="single" w:sz="4" w:space="4" w:color="93A15D"/>
          <w:bottom w:val="single" w:sz="4" w:space="1" w:color="93A15D"/>
          <w:right w:val="single" w:sz="4" w:space="4" w:color="93A15D"/>
        </w:pBdr>
        <w:shd w:fill="D6DCC2" w:val="clear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ygumai kaip (etno)kultūros tekstas: filologinės praktikos patirtys</w:t>
      </w:r>
    </w:p>
    <w:p>
      <w:pPr>
        <w:pStyle w:val="Normal"/>
        <w:tabs>
          <w:tab w:val="clear" w:pos="1296"/>
          <w:tab w:val="center" w:pos="8419" w:leader="none"/>
          <w:tab w:val="right" w:pos="16838" w:leader="none"/>
        </w:tabs>
        <w:spacing w:lineRule="auto" w:line="24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01295</wp:posOffset>
            </wp:positionV>
            <wp:extent cx="3743325" cy="249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296"/>
          <w:tab w:val="center" w:pos="8419" w:leader="none"/>
          <w:tab w:val="right" w:pos="16838" w:leader="none"/>
        </w:tabs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„Tekstų skaitymų“ svečiai – Lygumų šviesuoliai  Monika ir Jonas Kelevišiai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Seminaro</w:t>
      </w:r>
      <w:r>
        <w:rPr>
          <w:b/>
          <w:sz w:val="32"/>
          <w:szCs w:val="32"/>
        </w:rPr>
        <w:t xml:space="preserve"> metu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vysite virtualią parodą „Lygumų istorijos ir kultūros paveldas“,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žinosite gyvenimo filologinės praktikos metu ypatumus,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girsite ir pamatysite studentų mokslinius pranešimus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 xml:space="preserve">Galėsite pabendrauti su mokytojais Monika ir Jonu Kelevišiais,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ūsų laukia ir...</w:t>
      </w:r>
    </w:p>
    <w:p>
      <w:pPr>
        <w:pStyle w:val="Normal"/>
        <w:tabs>
          <w:tab w:val="clear" w:pos="1296"/>
          <w:tab w:val="left" w:pos="840" w:leader="none"/>
          <w:tab w:val="left" w:pos="1110" w:leader="none"/>
        </w:tabs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pBdr>
          <w:top w:val="single" w:sz="4" w:space="1" w:color="93A15D"/>
          <w:left w:val="single" w:sz="4" w:space="4" w:color="93A15D"/>
          <w:bottom w:val="single" w:sz="4" w:space="1" w:color="93A15D"/>
          <w:right w:val="single" w:sz="4" w:space="4" w:color="93A15D"/>
        </w:pBdr>
        <w:shd w:fill="D6DCC2" w:val="clear"/>
        <w:spacing w:before="0" w:after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Rengėjai                                </w:t>
        <w:tab/>
        <w:tab/>
        <w:tab/>
        <w:t xml:space="preserve"> Literatūros istorijos ir teorijos katedra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15"/>
        </w:tabs>
        <w:ind w:left="8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7:00Z</dcterms:created>
  <dc:creator>R</dc:creator>
  <dc:description/>
  <cp:keywords/>
  <dc:language>en-US</dc:language>
  <cp:lastModifiedBy>LITK</cp:lastModifiedBy>
  <cp:lastPrinted>2012-11-14T11:21:00Z</cp:lastPrinted>
  <dcterms:modified xsi:type="dcterms:W3CDTF">2012-11-14T09:22:00Z</dcterms:modified>
  <cp:revision>16</cp:revision>
  <dc:subject/>
  <dc:title/>
</cp:coreProperties>
</file>