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74750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509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Vilnius, 2012 m. spalio 15 d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ituanistų Sambūrio kreipimasis į kolegas lituanist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lang w:val="en-US" w:eastAsia="en-US"/>
        </w:rPr>
        <w:t>Sveiki, gerbiamieji Kolegos,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Artėja lapkričio 2-oji - Maironio gimtadienis. 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Renginiai, kuriuos jam skyrėme visus metus, priminė, kad ir aukštais idealais, ir taurumu, ir Tėvynės meile Maironis mus tebežavi ir skatina juo sekti. 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Lituanistų |Sambūris siūlo ir kviečia prieš mokinių rudens atostogas visose Lietuvos mokyklose paminėti Maironio gimtadienį jo poezijos skaitymais – įtraukti į juos ne tik mokinius, bet ir mokytojus, ir tėvus. 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Tikimės, kad šie skaitymai leis pajusti mūsų visų bendrumą ir suteiks jėgų ir kasdieniams, ir dideliems darbams.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Pagarbiai,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Dainora Eigminienė,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Lituanistų Sambūrio valdybos pirmininkė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ba"/>
    <w:family w:val="swiss"/>
    <w:pitch w:val="variable"/>
  </w:font>
  <w:font w:name="Times New Roman">
    <w:altName w:val="serif"/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13:00Z</dcterms:created>
  <dc:creator>Jurga</dc:creator>
  <dc:description/>
  <dc:language>en-US</dc:language>
  <cp:lastModifiedBy>Jurga</cp:lastModifiedBy>
  <dcterms:modified xsi:type="dcterms:W3CDTF">2011-10-04T04:13:00Z</dcterms:modified>
  <cp:revision>2</cp:revision>
  <dc:subject/>
  <dc:title/>
</cp:coreProperties>
</file>